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грамма занятий студента в фитнес-клубе « АЛЛ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семестр 2015- 2016 г</w:t>
      </w:r>
      <w:r>
        <w:rPr/>
        <w:t xml:space="preserve"> г. ФИО__________________________________________________  __________________________________________курс____________группа_________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9"/>
        <w:gridCol w:w="6368"/>
        <w:gridCol w:w="199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звание занятия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правленность зан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а 90 ми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направлена на укрепление и формирование глубоких мышц спины брюшного пресса и малого таз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т эластичность всех групп мышц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прекрасным средством для профилактики травматизм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( силовой урок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 90 мин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енировка для всех групп мышц с использованием различного силового оборуд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80"/>
        <w:gridCol w:w="1660"/>
        <w:gridCol w:w="1660"/>
        <w:gridCol w:w="1500"/>
        <w:gridCol w:w="2980"/>
      </w:tblGrid>
      <w:tr>
        <w:trPr>
          <w:trHeight w:val="10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632523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632523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рограмма занятий тренажерный зал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F243E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lang w:eastAsia="ru-RU"/>
              </w:rPr>
              <w:t>УПРАЖНЕНИЕ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sz w:val="16"/>
                <w:szCs w:val="16"/>
                <w:lang w:eastAsia="ru-RU"/>
              </w:rPr>
              <w:t>кол-во подх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sz w:val="16"/>
                <w:szCs w:val="16"/>
                <w:lang w:eastAsia="ru-RU"/>
              </w:rPr>
              <w:t>кол-во повторени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lang w:eastAsia="ru-RU"/>
              </w:rPr>
              <w:t>вес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lang w:eastAsia="ru-RU"/>
              </w:rPr>
              <w:t>время в мин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632523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632523"/>
                <w:lang w:eastAsia="ru-RU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F243E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F243E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еговая дорож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7 км\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иседания со штангой на плеч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-15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20-40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жим штанги л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-15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20-40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5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яга вертикального бло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20-40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иперэкстенз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7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жим гантель сидя верх/плеч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-15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10-15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7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гибание на бицепс со штанго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-15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-15-20 к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рицепс- разгибание на блок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ра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5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есс-скам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 -25 раз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минка- беговая дорож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-5 км\ ч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ми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F243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lang w:eastAsia="ru-RU"/>
              </w:rPr>
              <w:t>время занят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  <w:t>90 мин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sz w:val="24"/>
                <w:szCs w:val="24"/>
                <w:lang w:eastAsia="ru-RU"/>
              </w:rPr>
              <w:t>кол-во занятий в семестр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color w:val="0F243E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color w:val="0F243E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5:49:00Z</dcterms:created>
  <dc:creator>Admin</dc:creator>
  <dc:description/>
  <cp:keywords/>
  <dc:language>en-US</dc:language>
  <cp:lastModifiedBy>Toshiba</cp:lastModifiedBy>
  <cp:lastPrinted>2015-08-31T14:32:00Z</cp:lastPrinted>
  <dcterms:modified xsi:type="dcterms:W3CDTF">2015-09-10T14:30:00Z</dcterms:modified>
  <cp:revision>6</cp:revision>
  <dc:subject/>
  <dc:title/>
</cp:coreProperties>
</file>